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５年５月　憲法宣伝スポット（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みなさん、こんにちは。私たちは、憲法共同センターです。憲法を守り、生かそうと、労働組合や民主団体、青年、女性団体などが集まり、活動しています。いま、安倍内閣がごり押ししようとしている「戦争立法」に反対する宣伝、署名活動をおこなっています。お配りしているビラをお読み下さい。署名へのご協力をよろしくお願いします。</w:t>
      </w:r>
    </w:p>
    <w:p>
      <w:pPr>
        <w:pStyle w:val="Normal"/>
        <w:rPr/>
      </w:pPr>
      <w:r>
        <w:rPr/>
        <w:t>　みなさん。５月３日は、憲法が施行されて６８年目の記念日です。憲法９条は、日本は戦争をしない、そのための軍隊も持たないと決めています。ところが、安倍内閣は、今の国会に、日本が海外で戦争するための法律＝「戦争立法」を提出し、国会会期を延長してでも押し通そうとしています。日本の軍事分担拡大というアメリカの要求に追随し、憲法を投げ捨てようというのです。とんでもありません。</w:t>
      </w:r>
    </w:p>
    <w:p>
      <w:pPr>
        <w:pStyle w:val="Normal"/>
        <w:rPr/>
      </w:pPr>
      <w:r>
        <w:rPr/>
        <w:t>　安倍内閣は、昨年７月、憲法９条の解釈を１８０度変えて、「集団的自衛権」の行使を容認しました。これは、わかりやすく言えば、日本が攻撃されていないもとでも、アメリカの戦争に参加するということにほかなりません。アメリカの戦争が先制攻撃＝侵略戦争であっても、日本が参加する可能性があると、安倍首相は国会答弁しています。</w:t>
      </w:r>
    </w:p>
    <w:p>
      <w:pPr>
        <w:pStyle w:val="Normal"/>
        <w:rPr/>
      </w:pPr>
      <w:r>
        <w:rPr/>
        <w:t>　これまでもアフガン戦争やイラク戦争で、日本の自衛隊はアメリカなどを支援してきました。しかし政府は、憲法があるから、自衛隊は「戦闘地域にはいかない」「武器は使わない」と言ってきました。ところが今回の法案では、こうした歯止めもなくなっています。安倍首相は、相手が攻撃してきたら武器を使うとも言っています。</w:t>
      </w:r>
    </w:p>
    <w:p>
      <w:pPr>
        <w:pStyle w:val="Normal"/>
        <w:rPr/>
      </w:pPr>
      <w:r>
        <w:rPr/>
        <w:t>　政府は「切れ目のない」対応などと言っています。それは結局のところ、世界中どこへでも、どんな時でも、どんな戦争でも、自衛隊が出かけてアメリカの戦争に参加するということにほかなりません。これでは、平和憲法はなきものになります。</w:t>
      </w:r>
    </w:p>
    <w:p>
      <w:pPr>
        <w:pStyle w:val="Normal"/>
        <w:rPr/>
      </w:pPr>
      <w:r>
        <w:rPr/>
        <w:t>　安倍首相は、ことし、戦後７０年に出す談話でも、日本の侵略戦争への反省とお詫びを骨抜きにする意向です。あの戦争を反省もせず、日本が再び「海外で戦争する国」になる、こんなことは、日本国民も、世界とアジアの人々も望んでいないのではないでしょうか。</w:t>
      </w:r>
    </w:p>
    <w:p>
      <w:pPr>
        <w:pStyle w:val="Normal"/>
        <w:rPr/>
      </w:pPr>
      <w:r>
        <w:rPr/>
        <w:t>　安倍首相は「テロとのたたかい」も口にします。しかし、戦争でテロはなくせません。むしろ、戦争で民間人や子どもにまで犠牲が出て、これが憎しみ、報復の連鎖を生み、テロの温床になっていることは広く指摘されています。海外でボランティアをしている方々は、日本は戦争への加担ではなく、非軍事に徹した活動が大事だと指摘しています。</w:t>
      </w:r>
    </w:p>
    <w:p>
      <w:pPr>
        <w:pStyle w:val="Normal"/>
        <w:rPr/>
      </w:pPr>
      <w:r>
        <w:rPr/>
        <w:t>　日本は戦後、憲法のもとで、海外で戦争せず、１発の弾丸も打たず、外国の人をひとりも殺していません。だからこそ日本は世界から信頼を得てきたのではないでしょうか。これをくつがえし、「海外で戦争する国」にしてはなりません。</w:t>
      </w:r>
    </w:p>
    <w:p>
      <w:pPr>
        <w:pStyle w:val="Normal"/>
        <w:rPr/>
      </w:pPr>
      <w:r>
        <w:rPr/>
        <w:t>　国民は、「戦争立法」を望んでいません。時事通信の４月の世論調査でも、「戦争立法」を「廃案にすべきだ」が１４・６％、「時間をかけて議論すべきだ」が６３・６％で、合計７８・２％に達しています。</w:t>
      </w:r>
    </w:p>
    <w:p>
      <w:pPr>
        <w:pStyle w:val="Normal"/>
        <w:ind w:firstLine="220"/>
        <w:rPr/>
      </w:pPr>
      <w:r>
        <w:rPr/>
        <w:t>若い皆さん。みなさんの世代が戦争に行く国になるかどうかがかかっています。お父さん、お母さん。子どもたち、孫たちの未来がかかっています。国民の世論と運動を強め、力を合わせて、「戦争立法」をやめさせようではありませんか。</w:t>
      </w:r>
    </w:p>
    <w:sectPr>
      <w:type w:val="nextPage"/>
      <w:pgSz w:w="11906" w:h="16838"/>
      <w:pgMar w:left="1701" w:right="1418" w:gutter="0" w:header="0" w:top="1418" w:footer="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22:00Z</dcterms:created>
  <dc:creator>Windows ユーザー</dc:creator>
  <dc:description/>
  <dc:language>en-US</dc:language>
  <cp:lastModifiedBy>komatsu</cp:lastModifiedBy>
  <dcterms:modified xsi:type="dcterms:W3CDTF">2015-04-27T04:23:00Z</dcterms:modified>
  <cp:revision>3</cp:revision>
  <dc:subject/>
  <dc:title/>
</cp:coreProperties>
</file>