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憲法共同センター）２０１６年４月　憲法宣伝スポット（参考例）</w:t>
      </w:r>
    </w:p>
    <w:p>
      <w:pPr>
        <w:pStyle w:val="Normal"/>
        <w:rPr/>
      </w:pPr>
      <w:r>
        <w:rPr/>
        <w:t>　　　　　　　　　　　　　　　　　　　　　　　　　　　　　　　　　２０１６年４月</w:t>
      </w:r>
    </w:p>
    <w:p>
      <w:pPr>
        <w:pStyle w:val="Normal"/>
        <w:rPr/>
      </w:pPr>
      <w:r>
        <w:rPr/>
      </w:r>
    </w:p>
    <w:p>
      <w:pPr>
        <w:pStyle w:val="Normal"/>
        <w:rPr/>
      </w:pPr>
      <w:r>
        <w:rPr/>
        <w:t>　私たちは、労働組合や女性・業者・農民・青年・弁護士・医療団体などが力をあわせて、憲法を守り、生かそうととりくんでいる、戦争する国づくりストップ！憲法を守り・いかす共同センターです。今日は、戦争法の廃止を求める署名へのご協力をお願いしています。</w:t>
      </w:r>
    </w:p>
    <w:p>
      <w:pPr>
        <w:pStyle w:val="Normal"/>
        <w:rPr/>
      </w:pPr>
      <w:r>
        <w:rPr/>
        <w:t>　３月２９日、戦争法（安保関連法）の施行（しこう）が強行されました。昨年９月、国会で強行採決された戦争法が、憲法に違反し、危険な内容をもつものであることがいよいよ現実のものとなりました。</w:t>
      </w:r>
    </w:p>
    <w:p>
      <w:pPr>
        <w:pStyle w:val="Normal"/>
        <w:ind w:firstLine="227"/>
        <w:rPr/>
      </w:pPr>
      <w:r>
        <w:rPr/>
        <w:t>内戦状態となっているアフリカの南スーダンの国連ＰＫＯ部隊に、「駆け付け警護」や「安全確保業務」などという戦争法で決められた新しい任務をもって自衛隊が行けば、たちまち戦闘に巻き込まれ、現地の少年兵を含め殺し殺される関係に突入してしまいます。また自衛隊は、アメリカ軍が中心になって行っているＩＳ（あい・えす）への空爆の兵站支援をやれるようになりました。こうなれば日本はＩＳの反撃の対象となります。さらに南シナ海に展開するアメリカ海軍の艦艇の防護もできるようになり、中谷防衛大臣が日米共同訓練を命じており、中国や東南アジア諸国との関係悪化が懸念されます。</w:t>
      </w:r>
    </w:p>
    <w:p>
      <w:pPr>
        <w:pStyle w:val="Normal"/>
        <w:ind w:firstLine="227"/>
        <w:rPr/>
      </w:pPr>
      <w:r>
        <w:rPr/>
        <w:t>戦争法は、戦争はしない、交戦権は認めない、戦力はもたないと定めた憲法９条を踏み破り、世界のどこでもアメリカが起こす戦争に日本が参戦するための違憲の法律です。１９５４年に自衛隊がつくられて以来、一人の戦死者も出さず、一人の外国人も殺さなかった戦後日本のあり方を根本的に変えるものです。国民の批判や不安になに一つこたえず、戦争法の施行を強行した安倍政権は許せないではありませんか。</w:t>
      </w:r>
    </w:p>
    <w:p>
      <w:pPr>
        <w:pStyle w:val="Normal"/>
        <w:ind w:firstLine="227"/>
        <w:rPr/>
      </w:pPr>
      <w:r>
        <w:rPr/>
        <w:t>安倍首相は、国会で憲法の条文を変える明文改憲を繰り返し主張しています。それは戦争法を施行しても、自衛隊は軍隊ではないという政府の解釈を続けている限り、憲法９条がたちはだかり、安倍首相が思うような日本の軍事大国化、戦争する国にできないから、戦争法に合わせて憲法を変えようという乱暴な議論です。</w:t>
      </w:r>
    </w:p>
    <w:p>
      <w:pPr>
        <w:pStyle w:val="Normal"/>
        <w:ind w:firstLine="227"/>
        <w:rPr/>
      </w:pPr>
      <w:r>
        <w:rPr/>
        <w:t>私たち憲法共同センターも参加し、戦争をさせない</w:t>
      </w:r>
      <w:r>
        <w:rPr/>
        <w:t>1000</w:t>
      </w:r>
      <w:r>
        <w:rPr/>
        <w:t>人委員会や市民団体などがいっしょになって国会前や全国各地で運動している「戦争させない・９条壊すな！総がかり行動実行委員会」は、戦争法（安保法制）を一刻も早くなくそうと５月３日の憲法記念日にむけ、「戦争法の廃止を求める２０００万人統一署名」を取り組んでいます。現在●●●万人（３月３１日現在６００万人分）分の署名が憲法共同センターには寄せられています。</w:t>
      </w:r>
    </w:p>
    <w:p>
      <w:pPr>
        <w:pStyle w:val="Normal"/>
        <w:ind w:firstLine="227"/>
        <w:rPr/>
      </w:pPr>
      <w:r>
        <w:rPr/>
        <w:t>署名に託された「戦争法をなくせ」「憲法を守れ」の声が野党を励まし、野党の共同を実現しています。２月１９日日本の歴史上はじめての野党共闘ができ、「戦争法廃止法案」が共同提出されました。そして７月の参議院選挙に向けて、民進・共産・社民・生活の４野党による選挙協力がすすみ、戦争法廃止、安倍政権打倒の統一候補が次つぎ生まれ、活動しています。衆議院北海道５区の補欠選挙でも野党の共同候補ががんばっています。自民・公明と与党の補完勢力対野党共闘＋（プラス）市民の連合が選挙の対決構図となっています。安倍政権を脅かしています。</w:t>
      </w:r>
    </w:p>
    <w:p>
      <w:pPr>
        <w:pStyle w:val="Normal"/>
        <w:ind w:firstLine="227"/>
        <w:rPr/>
      </w:pPr>
      <w:r>
        <w:rPr/>
        <w:t>戦争法廃止か明文改憲か、「明日を決めるのは私たち」、国民こそ主人公です。戦争法廃止、安倍政権の暴走にストップをかけるのは国民の良識です。２０００万人統一署名へのご協力を重ねてお願いします。</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14:00Z</dcterms:created>
  <dc:creator>多田 重正</dc:creator>
  <dc:description/>
  <dc:language>en-US</dc:language>
  <cp:lastModifiedBy>komatsu</cp:lastModifiedBy>
  <dcterms:modified xsi:type="dcterms:W3CDTF">2016-04-04T04:14:00Z</dcterms:modified>
  <cp:revision>2</cp:revision>
  <dc:subject/>
  <dc:title/>
</cp:coreProperties>
</file>