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憲法共同センター）２０１７年１月　憲法宣伝スポット（参考例）</w:t>
      </w:r>
    </w:p>
    <w:p>
      <w:pPr>
        <w:pStyle w:val="Normal"/>
        <w:rPr/>
      </w:pPr>
      <w:r>
        <w:rPr/>
      </w:r>
    </w:p>
    <w:p>
      <w:pPr>
        <w:pStyle w:val="Normal"/>
        <w:rPr/>
      </w:pPr>
      <w:r>
        <w:rPr/>
        <w:t>　新年おめでとうございます。</w:t>
      </w:r>
    </w:p>
    <w:p>
      <w:pPr>
        <w:pStyle w:val="Normal"/>
        <w:rPr/>
      </w:pPr>
      <w:r>
        <w:rPr/>
        <w:t>　私たちは、労働組合や女性・業者・農民・青年・弁護士・医療団体などが力をあわせて、憲法のじゅうりんを許さず、憲法を守り、生かそうととりくんでいる、戦争する国づくりストップ！憲法を守り・いかす共同センターです。今年もどうぞよろしくお願いします。</w:t>
      </w:r>
    </w:p>
    <w:p>
      <w:pPr>
        <w:pStyle w:val="Normal"/>
        <w:ind w:firstLine="211"/>
        <w:rPr/>
      </w:pPr>
      <w:r>
        <w:rPr/>
        <w:t>　日本国憲法は、今年５月３日の憲法記念日に１９４７年に施行（しこう）されて７０年を迎えます。日本国憲法は、国民主権、基本的人権、平和主義、地方自治、議会制民主主義など世界に先駆けた民主的な原則を備え、豊かな内容をもつほこるべき憲法です。アメリカの法学者が世界１８８ヵ国の憲法を比較検討しました。各国の憲法にも信教の自由や報道・表現の自由、平等の保障、私有財産権、プライバシー権などがありますが、日本の憲法は労働の権利や教育を受ける権利、女性の権利など、世界で主流となっている人権の上位１９項目のすべてを網羅しています。７０年たっても世界の最先端の憲法です。解釈で憲法を変えることも、明文改憲も許さず、政治の力で現実を変え、憲法に近づけるようごいっしょに声を上げようではありませんか。</w:t>
      </w:r>
    </w:p>
    <w:p>
      <w:pPr>
        <w:pStyle w:val="Normal"/>
        <w:ind w:firstLine="211"/>
        <w:rPr/>
      </w:pPr>
      <w:r>
        <w:rPr/>
        <w:t>ところが一昨年９月、安倍政権は一昨年９月、多数を頼んで強行成立させた戦争法＝安保関連法にもとづいて、内戦が続いているアフリカの南スーダンへ昨年武力行使ができるように新たな仕事を与えて派兵しました。１９５４年に自衛隊がつくられて以降、憲法９条のもと、「殺し・殺される」ことのなかった日本のあり方を変えてしまう重大で危険な事態となっています。戦争法はアメリカ艦船が攻撃されたら防護したり、アメリカが引き起こす戦争に参加するための法律として、憲法９条の解釈を無理やり変えたものです。発砲の事態がおきたら手遅れになります。危険な戦争法はただちに廃止させようではありませんか。</w:t>
      </w:r>
    </w:p>
    <w:p>
      <w:pPr>
        <w:pStyle w:val="Normal"/>
        <w:ind w:firstLine="211"/>
        <w:rPr/>
      </w:pPr>
      <w:r>
        <w:rPr/>
        <w:t>昨年の臨時国会では、日本の農業や医療などを破壊し、トランプ米新大統領が参加しないといって、発動の見込みもないのにＴＰＰ批准を強行しました。また今でも低い年金をさらに切り縮める年金カット法、ばくちを公認するカジノ法などの成立を強行するなど安倍政権は暴走を続けています。通常国会では防衛費の増額、社会保障費の削減などを内容とする新年度予算の審議が行われます。</w:t>
      </w:r>
    </w:p>
    <w:p>
      <w:pPr>
        <w:pStyle w:val="Normal"/>
        <w:ind w:firstLine="211"/>
        <w:rPr/>
      </w:pPr>
      <w:r>
        <w:rPr/>
        <w:t>安倍政権の一つ一つの政策には国民のみなさんが世論調査でノーを突きつけています。安倍政権の暴走をストップさせるには安倍政権にかわる政治が必要です。市民と野党の共同こそが国民の声に応える道です。昨年の参議院選挙では３２の１人区すべてで共同候補が実現し、１１の選挙区で激戦を制して勝利しました。１０月の新潟県知事選挙では「原発再稼働は認めない」知事が市民と野党の共同で誕生しました。きたるべき衆議院総選挙では市民と野党の共同で、憲法を変える発議を可能にする３分の２体制を打破し、自民・公明と日本維新の会などの補完勢力を少数に追い込み、安倍政権の暴走をとめようではありませんか。</w:t>
      </w:r>
    </w:p>
    <w:p>
      <w:pPr>
        <w:pStyle w:val="Normal"/>
        <w:ind w:firstLine="211"/>
        <w:rPr/>
      </w:pPr>
      <w:r>
        <w:rPr/>
        <w:t>みなさん、沖縄・名護市の海岸にオスプレイが墜落したことはご承知のとおりです。また最高裁は辺野古新基地建設をめぐって、国の言い分を一方的に認める不当な判決を下しました。高江では、オスプレイの離着陸基地の建設を強行しました。返還したという土地は使わなくなった所であり、返しても沖縄の米軍基地が日本全体の米軍基地に占める割合は７割のままです。</w:t>
      </w:r>
    </w:p>
    <w:p>
      <w:pPr>
        <w:pStyle w:val="Normal"/>
        <w:ind w:firstLine="211"/>
        <w:rPr/>
      </w:pPr>
      <w:r>
        <w:rPr/>
        <w:t>オスプレイは横田や厚木、岩国など日本全土で訓練しています。横須賀基地への原子力空母や新型イージス艦の配備、佐世保には強襲揚陸艦の配備など、沖縄の基地強化は日本全国の基地強化と一体のものです。日米同盟にもとづく海外の侵略戦争への出撃基地を日本に置き続けていいのでしょうか。</w:t>
      </w:r>
    </w:p>
    <w:p>
      <w:pPr>
        <w:pStyle w:val="Normal"/>
        <w:ind w:firstLine="211"/>
        <w:rPr/>
      </w:pPr>
      <w:r>
        <w:rPr/>
        <w:t>みなさんに「沖縄全国統一署名」をお願いしています。ご協力をお願いします。（以上）</w:t>
      </w:r>
    </w:p>
    <w:sectPr>
      <w:type w:val="nextPage"/>
      <w:pgSz w:w="11906" w:h="16838"/>
      <w:pgMar w:left="1418" w:right="141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36:00Z</dcterms:created>
  <dc:creator>多田 重正</dc:creator>
  <dc:description/>
  <cp:keywords/>
  <dc:language>en-US</dc:language>
  <cp:lastModifiedBy>matsui</cp:lastModifiedBy>
  <cp:lastPrinted>2016-12-26T11:57:00Z</cp:lastPrinted>
  <dcterms:modified xsi:type="dcterms:W3CDTF">2016-12-26T05:35:00Z</dcterms:modified>
  <cp:revision>3</cp:revision>
  <dc:subject/>
  <dc:title/>
</cp:coreProperties>
</file>