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b/>
            <w:color w:val="000000"/>
            <w:sz w:val="44"/>
            <w:szCs w:val="5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95630</wp:posOffset>
                  </wp:positionH>
                  <wp:positionV relativeFrom="line">
                    <wp:posOffset>312420</wp:posOffset>
                  </wp:positionV>
                  <wp:extent cx="5210175" cy="1104265"/>
                  <wp:effectExtent l="0" t="0" r="0" b="0"/>
                  <wp:wrapNone/>
                  <wp:docPr id="1" name="グループ化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0280" cy="1104120"/>
                            <a:chOff x="0" y="0"/>
                            <a:chExt cx="52102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514440"/>
                              <a:ext cx="6166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2536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ff99ff">
                                <a:alpha val="6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140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1400"/>
                              <a:ext cx="9118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19760"/>
                              <a:ext cx="94752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9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56240"/>
                              <a:ext cx="1278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2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379160" cy="1103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91440"/>
                              <a:ext cx="5443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99ff66">
                                <a:alpha val="8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21" style="position:absolute;margin-left:46.9pt;margin-top:24.6pt;width:410.25pt;height:86.95pt" coordorigin="938,492" coordsize="8205,1739">
                  <v:oval id="shape_0" ID="円/楕円 11" fillcolor="#ffccff" stroked="f" o:allowincell="f" style="position:absolute;left:2062;top:1302;width:970;height:692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ID="円/楕円 12" fillcolor="#ff99ff" stroked="f" o:allowincell="f" style="position:absolute;left:938;top:637;width:1771;height:1273;mso-wrap-style:none;v-text-anchor:middle">
                    <v:fill o:detectmouseclick="t" type="solid" color2="#006600" opacity="0.65"/>
                    <v:stroke color="#3465a4" joinstyle="round" endcap="flat"/>
                    <w10:wrap type="none"/>
                  </v:oval>
                  <v:oval id="shape_0" ID="円/楕円 13" fillcolor="#ffffcc" stroked="f" o:allowincell="f" style="position:absolute;left:3808;top:557;width:1111;height:809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  <v:oval id="shape_0" ID="円/楕円 14" fillcolor="#ffcccc" stroked="f" o:allowincell="f" style="position:absolute;left:2485;top:557;width:1435;height:10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円/楕円 15" fillcolor="#ffff99" stroked="f" o:allowincell="f" style="position:absolute;left:3428;top:1153;width:1491;height:1076;mso-wrap-style:none;v-text-anchor:middle">
                    <v:fill o:detectmouseclick="t" type="solid" color2="#000066" opacity="0.92"/>
                    <v:stroke color="#3465a4" joinstyle="round" endcap="flat"/>
                    <w10:wrap type="none"/>
                  </v:oval>
                  <v:oval id="shape_0" ID="円/楕円 16" fillcolor="#ccecff" stroked="f" o:allowincell="f" style="position:absolute;left:4442;top:738;width:2012;height:149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円/楕円 17" fillcolor="#ccffff" stroked="f" o:allowincell="f" style="position:absolute;left:5583;top:493;width:1111;height:80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円/楕円 18" fillcolor="#ccffcc" stroked="f" o:allowincell="f" style="position:absolute;left:6356;top:492;width:2171;height:1737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ID="円/楕円 19" fillcolor="#99ff66" stroked="f" o:allowincell="f" style="position:absolute;left:8286;top:636;width:856;height:665;mso-wrap-style:none;v-text-anchor:middle">
                    <v:fill o:detectmouseclick="t" type="solid" color2="#660099" opacity="0.83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71780</wp:posOffset>
                  </wp:positionH>
                  <wp:positionV relativeFrom="line">
                    <wp:posOffset>351790</wp:posOffset>
                  </wp:positionV>
                  <wp:extent cx="5924550" cy="1181100"/>
                  <wp:effectExtent l="22860" t="22225" r="0" b="22225"/>
                  <wp:wrapNone/>
                  <wp:docPr id="2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4520" cy="1181160"/>
                            <a:chOff x="0" y="0"/>
                            <a:chExt cx="5924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〒113-8462文京区湯島2-4-4　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14480"/>
                              <a:ext cx="5715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21.4pt;margin-top:27.7pt;width:466.5pt;height:93pt" coordorigin="428,554" coordsize="9330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1619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〒113-8462文京区湯島2-4-4　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428;top:554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758;top:734;width:899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line">
                  <wp:posOffset>360045</wp:posOffset>
                </wp:positionV>
                <wp:extent cx="22637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日　第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2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5.5pt;mso-wrap-distance-left:9.05pt;mso-wrap-distance-right:9.05pt;mso-wrap-distance-top:0pt;mso-wrap-distance-bottom:0pt;margin-top:28.3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日　第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2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</w:rPr>
      </w:pPr>
      <w:r>
        <w:rPr>
          <w:rFonts w:cs="ＭＳ 明朝;MS Mincho" w:ascii="ＭＳ 明朝;MS Mincho" w:hAnsi="ＭＳ 明朝;MS Mincho"/>
          <w:b/>
          <w:color w:val="000000"/>
          <w:sz w:val="44"/>
          <w:szCs w:val="52"/>
        </w:rPr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52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52"/>
          <w:szCs w:val="40"/>
        </w:rPr>
      </w:r>
    </w:p>
    <w:p>
      <w:pPr>
        <w:pStyle w:val="Normal"/>
        <w:autoSpaceDE w:val="false"/>
        <w:snapToGrid w:val="false"/>
        <w:spacing w:lineRule="exact" w:line="720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FF0000"/>
          <w:sz w:val="64"/>
          <w:szCs w:val="64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FF0000"/>
          <w:sz w:val="64"/>
          <w:szCs w:val="64"/>
        </w:rPr>
        <w:t>違憲立法を強行採決</w:t>
      </w:r>
    </w:p>
    <w:p>
      <w:pPr>
        <w:pStyle w:val="Normal"/>
        <w:autoSpaceDE w:val="false"/>
        <w:snapToGrid w:val="false"/>
        <w:spacing w:lineRule="exact" w:line="720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FF0000"/>
          <w:sz w:val="64"/>
          <w:szCs w:val="64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FF0000"/>
          <w:sz w:val="64"/>
          <w:szCs w:val="64"/>
        </w:rPr>
        <w:t>　　　　　夜を徹してシュプレヒコール</w:t>
      </w:r>
    </w:p>
    <w:p>
      <w:pPr>
        <w:pStyle w:val="Normal"/>
        <w:autoSpaceDE w:val="false"/>
        <w:snapToGrid w:val="false"/>
        <w:spacing w:lineRule="auto" w:line="240"/>
        <w:ind w:firstLine="220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FF0000"/>
          <w:sz w:val="22"/>
        </w:rPr>
      </w:pP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7</w:t>
      </w:r>
      <w:r>
        <w:rPr>
          <w:sz w:val="22"/>
        </w:rPr>
        <w:t>時</w:t>
      </w:r>
      <w:r>
        <w:rPr>
          <w:sz w:val="22"/>
        </w:rPr>
        <w:t>46</w:t>
      </w:r>
      <w:r>
        <w:rPr>
          <w:sz w:val="22"/>
        </w:rPr>
        <w:t>分、議員会館前で「強行採決絶対反対」「共謀罪法案は絶対廃案」の怒りのシュプレヒコールが響き渡る中、参議院本会議で、共謀罪法案が強行採決されました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　参院法務委員会での採決を抜きに「中間報告」という形で、</w:t>
      </w:r>
      <w:r>
        <w:rPr>
          <w:sz w:val="22"/>
        </w:rPr>
        <w:t>14</w:t>
      </w:r>
      <w:r>
        <w:rPr>
          <w:sz w:val="22"/>
        </w:rPr>
        <w:t>日深夜にも参議院本会議での強行採決が狙われるなか、議員会館までは夜を徹して怒りのシュプレヒコールが響き渡りました。</w:t>
      </w:r>
    </w:p>
    <w:p>
      <w:pPr>
        <w:pStyle w:val="Normal"/>
        <w:spacing w:lineRule="auto" w:line="24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75310</wp:posOffset>
            </wp:positionV>
            <wp:extent cx="3339465" cy="1589405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強行採決後、立憲野党の国会議員団が議員会館前行動にかけつけ、次々と怒りのあいさつ。共産党の小池晃書記局長は「中間報告は、委員会からの審議を取り上げる究極の審議拒否・強行採決であり断固として許されない。言論の府を投げ捨てるものだ。状況はテレビで中継されており、安倍政権の無法なやり方に必ず大きく批判は高まる。市民と野党の共闘で安倍政権を打倒しよう」と訴えました。社民・民進・沖縄の風の議員からも怒りと廃止にむけた決意が語られました</w:t>
      </w:r>
      <w:r>
        <w:rPr>
          <w:sz w:val="24"/>
        </w:rPr>
        <w:t>。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3pt;margin-top:7.1pt;width:450.7pt;height:72pt;mso-wrap-style:none;v-text-anchor:middle" type="_x0000_t136">
            <v:path textpathok="t"/>
            <v:textpath on="t" fitshape="t" string="強行採決に強く抗議！&#10;違憲の共謀罪は廃止しかない&#10;議員会館前昼集会に900人" style="font-family:&quot;HG創英角ｺﾞｼｯｸUB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6805</wp:posOffset>
            </wp:positionH>
            <wp:positionV relativeFrom="paragraph">
              <wp:posOffset>916305</wp:posOffset>
            </wp:positionV>
            <wp:extent cx="2577465" cy="1908175"/>
            <wp:effectExtent l="0" t="0" r="0" b="0"/>
            <wp:wrapTight wrapText="bothSides">
              <wp:wrapPolygon edited="0">
                <wp:start x="-22" y="0"/>
                <wp:lineTo x="-22" y="21529"/>
                <wp:lineTo x="21600" y="21529"/>
                <wp:lineTo x="21600" y="0"/>
                <wp:lineTo x="-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20"/>
        <w:rPr>
          <w:sz w:val="22"/>
        </w:rPr>
      </w:pPr>
      <w:r>
        <w:rPr>
          <w:sz w:val="22"/>
        </w:rPr>
        <w:t>強行採決が行われた</w:t>
      </w:r>
      <w:r>
        <w:rPr>
          <w:sz w:val="22"/>
        </w:rPr>
        <w:t>4</w:t>
      </w:r>
      <w:r>
        <w:rPr>
          <w:sz w:val="22"/>
        </w:rPr>
        <w:t>時間後の</w:t>
      </w:r>
      <w:r>
        <w:rPr>
          <w:sz w:val="22"/>
        </w:rPr>
        <w:t>12</w:t>
      </w:r>
      <w:r>
        <w:rPr>
          <w:sz w:val="22"/>
        </w:rPr>
        <w:t>時。議員会館前には夜を徹して引き続き参加したなかまも含め</w:t>
      </w:r>
      <w:r>
        <w:rPr>
          <w:sz w:val="22"/>
        </w:rPr>
        <w:t>900</w:t>
      </w:r>
      <w:r>
        <w:rPr>
          <w:sz w:val="22"/>
        </w:rPr>
        <w:t>人のなかまが参加。民進党・共産党・社民党の議員がかけつけあいさつ。社民党副党首の福島瑞穂議員は、「中間報告という形で法務委員会から審議をとりあげるやり方は、国会の委員会主義を破壊するやりかたで断固として認められない。安倍政権を打倒しましょう」と訴えました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　最後の行動提起では、「共謀罪は廃止しかない。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木</w:t>
      </w:r>
      <w:r>
        <w:rPr>
          <w:sz w:val="22"/>
        </w:rPr>
        <w:t>)</w:t>
      </w:r>
      <w:r>
        <w:rPr>
          <w:sz w:val="22"/>
        </w:rPr>
        <w:t>と</w:t>
      </w:r>
      <w:r>
        <w:rPr>
          <w:sz w:val="22"/>
        </w:rPr>
        <w:t>19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月</w:t>
      </w:r>
      <w:r>
        <w:rPr>
          <w:sz w:val="22"/>
        </w:rPr>
        <w:t>)</w:t>
      </w:r>
      <w:r>
        <w:rPr>
          <w:sz w:val="22"/>
        </w:rPr>
        <w:t>の国会正門前の集会への大結集」をよびかけました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今後の予定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本日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木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>18:30</w:t>
      </w:r>
      <w:r>
        <w:rPr>
          <w:sz w:val="22"/>
        </w:rPr>
        <w:t>～</w:t>
      </w:r>
      <w:r>
        <w:rPr>
          <w:sz w:val="22"/>
        </w:rPr>
        <w:t>19:30</w:t>
      </w:r>
      <w:r>
        <w:rPr>
          <w:sz w:val="22"/>
        </w:rPr>
        <w:t>　国会正門前　抗議集会</w:t>
      </w:r>
    </w:p>
    <w:p>
      <w:pPr>
        <w:pStyle w:val="Normal"/>
        <w:spacing w:lineRule="auto" w:line="240"/>
        <w:rPr/>
      </w:pPr>
      <w:r>
        <w:rPr>
          <w:sz w:val="22"/>
        </w:rPr>
        <w:t>　　</w:t>
      </w:r>
      <w:r>
        <w:rPr>
          <w:sz w:val="22"/>
        </w:rPr>
        <w:t>19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月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>18:30</w:t>
      </w:r>
      <w:r>
        <w:rPr>
          <w:sz w:val="22"/>
        </w:rPr>
        <w:t>～</w:t>
      </w:r>
      <w:r>
        <w:rPr>
          <w:sz w:val="22"/>
        </w:rPr>
        <w:t>19:30</w:t>
      </w:r>
      <w:r>
        <w:rPr>
          <w:sz w:val="22"/>
        </w:rPr>
        <w:t>　国会正門前　</w:t>
      </w:r>
      <w:r>
        <w:rPr>
          <w:sz w:val="22"/>
        </w:rPr>
        <w:t>19</w:t>
      </w:r>
      <w:r>
        <w:rPr>
          <w:sz w:val="22"/>
        </w:rPr>
        <w:t>日行動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Segoe UI Emoj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entury" w:hAnsi="Century"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color w:val="000000"/>
    </w:rPr>
  </w:style>
  <w:style w:type="character" w:styleId="WW8Num20z0">
    <w:name w:val="WW8Num20z0"/>
    <w:qFormat/>
    <w:rPr>
      <w:rFonts w:ascii="游ゴシック Light" w:hAnsi="游ゴシック Light" w:eastAsia="游ゴシック Light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HGP創英角ｺﾞｼｯｸUB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cs="Century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35z0">
    <w:name w:val="WW8Num35z0"/>
    <w:qFormat/>
    <w:rPr>
      <w:rFonts w:ascii="Century" w:hAnsi="Century" w:cs="Century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日付 (文字)"/>
    <w:basedOn w:val="Style1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 Mincho" w:hAnsi="ＭＳ 明朝;MS Mincho" w:cs="MS UI Gothic"/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Bold">
    <w:name w:val="bold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21">
    <w:name w:val="本文インデント 2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qFormat/>
    <w:rPr/>
  </w:style>
  <w:style w:type="character" w:styleId="Fcg1">
    <w:name w:val="fcg1"/>
    <w:qFormat/>
    <w:rPr>
      <w:color w:val="808080"/>
    </w:rPr>
  </w:style>
  <w:style w:type="character" w:styleId="Usercontent2">
    <w:name w:val="usercontent2"/>
    <w:basedOn w:val="Style1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Uiactionlinks">
    <w:name w:val="uiactionlinks"/>
    <w:basedOn w:val="Style11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MS UI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図表番号1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5:00Z</dcterms:created>
  <dc:creator>komatsu</dc:creator>
  <dc:description/>
  <cp:keywords/>
  <dc:language>en-US</dc:language>
  <cp:lastModifiedBy>Windows User</cp:lastModifiedBy>
  <cp:lastPrinted>2017-05-29T12:35:00Z</cp:lastPrinted>
  <dcterms:modified xsi:type="dcterms:W3CDTF">2017-06-15T08:27:00Z</dcterms:modified>
  <cp:revision>14</cp:revision>
  <dc:subject/>
  <dc:title/>
</cp:coreProperties>
</file>