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7pt;margin-top:109.2pt;width:496.45pt;height:92.25pt;mso-wrap-style:none;v-text-anchor:middle" type="_x0000_t136">
            <v:path textpathok="t"/>
            <v:textpath on="t" fitshape="t" string="安倍9条改憲ＮＯ！憲法を生かす全国統一署名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4.7pt;margin-top:260.7pt;width:71.95pt;height:35.95pt;mso-wrap-style:none;v-text-anchor:middle" type="_x0000_t136">
            <v:path textpathok="t"/>
            <v:textpath on="t" fitshape="t" string="人分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9525</wp:posOffset>
                </wp:positionV>
                <wp:extent cx="5429885" cy="1270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85pt;margin-top:300.75pt;width:427.55pt;height:0.05pt;mso-position-horizontal:center;mso-position-horizontal-relative:margin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0.7pt;margin-top:531.45pt;width:107.95pt;height:35.95pt;mso-wrap-style:none;v-text-anchor:middle" type="_x0000_t136">
            <v:path textpathok="t"/>
            <v:textpath on="t" fitshape="t" string="組織名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7277100</wp:posOffset>
                </wp:positionV>
                <wp:extent cx="5429885" cy="1270"/>
                <wp:effectExtent l="635" t="3175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573pt;width:427.5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1.45pt;margin-top:449pt;width:101.2pt;height:24.05pt;mso-wrap-style:none;v-text-anchor:middle" type="_x0000_t136">
            <v:path textpathok="t"/>
            <v:textpath on="t" fitshape="t" string="都道府県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</wp:posOffset>
                </wp:positionH>
                <wp:positionV relativeFrom="paragraph">
                  <wp:posOffset>6073775</wp:posOffset>
                </wp:positionV>
                <wp:extent cx="3362960" cy="1270"/>
                <wp:effectExtent l="635" t="3175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31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478.25pt;width:264.75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94.2pt;margin-top:699.45pt;width:71.95pt;height:35.95pt;mso-wrap-style:none;v-text-anchor:middle" type="_x0000_t136">
            <v:path textpathok="t"/>
            <v:textpath on="t" fitshape="t" string="個口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2345</wp:posOffset>
                </wp:positionH>
                <wp:positionV relativeFrom="paragraph">
                  <wp:posOffset>8512175</wp:posOffset>
                </wp:positionV>
                <wp:extent cx="667385" cy="752475"/>
                <wp:effectExtent l="24130" t="21590" r="2413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7527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670.25pt;width:52.5pt;height:59.2pt;flip:x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.75pt;margin-top:1.45pt;width:224.95pt;height:52.5pt;mso-wrap-style:none;v-text-anchor:middle" type="_x0000_t136">
            <v:path textpathok="t"/>
            <v:textpath on="t" fitshape="t" string="衆議院議長　　 大島理森　様&#10;参議院議長　　 伊達忠一　様&#10;内閣総理大臣　安倍晋三　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52:00Z</dcterms:created>
  <dc:creator>odajima</dc:creator>
  <dc:description/>
  <cp:keywords/>
  <dc:language>en-US</dc:language>
  <cp:lastModifiedBy>長尾 ゆり</cp:lastModifiedBy>
  <cp:lastPrinted>2018-05-22T13:51:00Z</cp:lastPrinted>
  <dcterms:modified xsi:type="dcterms:W3CDTF">2018-05-22T04:52:00Z</dcterms:modified>
  <cp:revision>2</cp:revision>
  <dc:subject/>
  <dc:title/>
</cp:coreProperties>
</file>